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6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ájus havi traffipaxinfo</w:t>
      </w:r>
    </w:p>
    <w:p>
      <w:pPr>
        <w:pStyle w:val="Header"/>
        <w:tabs>
          <w:tab w:val="clear" w:pos="4536"/>
          <w:tab w:val="clear" w:pos="9072"/>
          <w:tab w:val="left" w:pos="5676" w:leader="none"/>
        </w:tabs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67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514"/>
        <w:gridCol w:w="37"/>
        <w:gridCol w:w="3852"/>
        <w:gridCol w:w="2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M1-M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II., Vác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III., Nagykőrö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II., Verseny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Ajtósi Dürer sor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X., Helsink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II., Béc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Szentendre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Náná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., Hegyalja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., Krisztina kör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X., Gubacs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Kapy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., Krisztina kör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., Verseny utca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 II., Zöldlomb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Budakesz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I., Zöldlomb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Kapy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Náná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I., Zöldlomb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Budakesz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X., Vágóhíd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Zöldlomb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Kapy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, Ajtósi Dürer 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VIII., Kerepe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I., Verse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II., Újpesti rakpar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I., Verse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II., Bécsi ú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Vágóhíd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Szentendre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II., Jablonka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., Hegyalja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V., Árpád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V., Pozsony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., Krisztina kör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., Verse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 II., Zöldlomb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I., Budakesz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b/>
                <w:sz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X., Napfény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Napfé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., Verse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Vágóhíd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III., Kerepe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Soroksár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II., Újpesti rakpar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., Verse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III., Kerepe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ogdánff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VIII., Kerepesi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., Harmat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Kőbánya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Bék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., Helsink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Bék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Vágóhíd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 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., Grassalkovich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XII., 6-os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XII., Háros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 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XII., Mátra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XIII., Grassalkovich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Vágóhíd utc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II., Grassalkovich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Soroksár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., Szabadkikötő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., Helsink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VIII., Királyhágó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I., Stromfeld Aurél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Kőbánya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., Harmat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Epreserdő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Epreserdő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III., Közdűlő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Kőbánya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., Harmat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VIII., Kerepe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Budakesz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., Pest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VII., Zrínyi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., Pest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II., Újpesti rakpar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X., Üll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X., Ady Endr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Bék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X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II., Béc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Vágóhíd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Szentendre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Náná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., Szabadkikötő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., Holland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I., Háros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., Ady Endr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., Grassalkovich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., Helsinki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X., Nagykőrösi út – Zombor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I., Nagytétény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I., 6-os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I., Háros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III., Grassalkovich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X., Vágóhíd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X., Helsink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X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Budakesz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Kapy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Bé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Soroksár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Szentendre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sor.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Bé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II., Náná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  <w:szCs w:val="10"/>
              </w:rPr>
            </w:pPr>
            <w:r>
              <w:rPr>
                <w:rFonts w:cs="Arial"/>
                <w:b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VII., Verseny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VIII., Kerepe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Bék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Kapy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II., Zöldlomb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., Budakesz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II., Szentendre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X., Vágóhíd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II., Bé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II., Náná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VIII., Kerepe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., Harmat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Bék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II., Vác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II., Újpesti rakpar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Béke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X., Vágóhíd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I., Stromfeld Aurél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IX., Gubac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X., Üll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Gyömrő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., Harmat utca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00-08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>
                <w:rFonts w:cs="Arial"/>
                <w:sz w:val="20"/>
              </w:rPr>
              <w:t xml:space="preserve">Bp. XIV., Ajtósi Dürer sor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Budaörs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30-11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Fogara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00-1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bevezető Széchenyi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00-1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VIII., Kerepe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6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II., Verseny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30-15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IX., Vágóhíd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30-18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., Kóbánya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M1-M7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0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Hunyadi János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30-2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,. XIV., Dózsa Gy.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bességmér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pont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yszín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00-23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V., M3 kivezető Szerencs utc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., Lágymányosi híd buda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30-00.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II., Váci út 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6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V., Erzsébet híd pesti hídfő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00-02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VIII., Nagykőrö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p. XI., Budaörsi út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00-05.0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. XIV., M3 bevezető Szőnyi út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rPr/>
      </w:pPr>
      <w:r>
        <w:rPr/>
      </w:r>
    </w:p>
    <w:sectPr>
      <w:type w:val="nextPage"/>
      <w:pgSz w:w="11906" w:h="16838"/>
      <w:pgMar w:left="1418" w:right="158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36:00Z</dcterms:created>
  <dc:creator>Keresztes Zoltán</dc:creator>
  <dc:description/>
  <dc:language>en-US</dc:language>
  <cp:lastModifiedBy>Holé Gábor</cp:lastModifiedBy>
  <cp:lastPrinted>2006-02-27T14:58:00Z</cp:lastPrinted>
  <dcterms:modified xsi:type="dcterms:W3CDTF">2006-05-02T13:40:00Z</dcterms:modified>
  <cp:revision>20</cp:revision>
  <dc:subject/>
  <dc:title> BRFK</dc:title>
</cp:coreProperties>
</file>